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745"/>
      </w:tblGrid>
      <w:tr>
        <w:trPr>
          <w:trHeight w:val="898" w:hRule="atLeast"/>
        </w:trPr>
        <w:tc>
          <w:tcPr>
            <w:tcW w:w="5298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Принят на педагогическом совете 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Calibri"/>
                <w:spacing w:val="-1"/>
              </w:rPr>
              <w:t>от «   » августа 202  г.</w:t>
            </w:r>
          </w:p>
          <w:p>
            <w:pPr>
              <w:pStyle w:val="Heading8"/>
              <w:spacing w:before="240" w:after="6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»</w:t>
            </w:r>
          </w:p>
          <w:p>
            <w:pPr>
              <w:pStyle w:val="Normal"/>
              <w:rPr/>
            </w:pPr>
            <w:r>
              <w:rPr/>
              <w:t>Заведующий МБДОУ «Д/с</w:t>
            </w:r>
          </w:p>
          <w:p>
            <w:pPr>
              <w:pStyle w:val="Normal"/>
              <w:rPr/>
            </w:pPr>
            <w:r>
              <w:rPr/>
              <w:t>«Г</w:t>
            </w:r>
            <w:r>
              <w:rPr>
                <w:lang w:val="tt-RU"/>
              </w:rPr>
              <w:t>о</w:t>
            </w:r>
            <w:r>
              <w:rPr/>
              <w:t xml:space="preserve">лбакча» с. Кульшарипово» </w:t>
            </w:r>
          </w:p>
          <w:p>
            <w:pPr>
              <w:pStyle w:val="Normal"/>
              <w:rPr/>
            </w:pPr>
            <w:r>
              <w:rPr/>
              <w:t xml:space="preserve">_________________Р.А.Илалтдинова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1"/>
              </w:rPr>
              <w:t>Приказ №   от «   » августа 2021г.</w:t>
            </w:r>
          </w:p>
          <w:p>
            <w:pPr>
              <w:pStyle w:val="Heading8"/>
              <w:spacing w:before="240" w:after="60"/>
              <w:rPr/>
            </w:pPr>
            <w:r>
              <w:rPr/>
            </w:r>
          </w:p>
        </w:tc>
      </w:tr>
    </w:tbl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План работы по экологическому воспитанию и образованию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 xml:space="preserve"> </w:t>
      </w:r>
    </w:p>
    <w:p>
      <w:pPr>
        <w:pStyle w:val="Heading8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МБДОУ «Д/с «Голбакча» с.Кульшарипово»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 – 2022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4"/>
        <w:gridCol w:w="1541"/>
        <w:gridCol w:w="2441"/>
        <w:gridCol w:w="2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участни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по экологическому воспитанию на г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Э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методической литературы и пособий по экологическому воспитанию дошкольников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Э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изготовление буклетов об экологических опасностях, памяток: «Правила поведения в лесу», «Мусор земле не к лицу», «Чтобы не было опасно искупнуться!» и д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трибутов к сюжетно-ролевым играм в рамках темы «Охрана окружающей сре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 и дети старшей , подготовительной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группах уголков по экспериментирова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Э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дидактического материала (иллюстрации, стихи, рассказы, аудио- и видеозаписи) по охране окружающей сре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экологическому воспитанию дошкольников «Организация работы по экологическому воспитанию детей в ДО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Э.И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-образова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занятия в старших и подготовительных группах на темы: «Почему случаются лесные пожары?», «Растения под охрано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и подготовительная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огород на ок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Э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, театрализованные, дидактические иг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установка с воспитанниками кормушек, организация подкормки пернатых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и подготовительная 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В.Р.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праздник «День защиты окружающей сре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и подготовительная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Э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оспитанников  в Международных и всероссийских конкурсах, викторинах  по экологии для детей дошкольного возраст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льбомов «Животные нашего края», «Деревья», «Цветы – улыбка природы», «Лекарственные растения», «Экология в картинках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детьми «Знакомимся с Красной книго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и подготовительная 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детьми «Растения нашего края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и подготовительная 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Э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 «Цветочный город» (рисунки, аппликация, лепк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ния стихотворений о природе родного края, птицах, растениях и живот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и подготовительная 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Э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экологических плакатов «Давайте беречь Планету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ь здоров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Э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мероприятия:                                 «Всемирный день воды»                                                    «День птиц»                                                                                    «День Земли»                                         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и подготовительная 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Э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:                                                                                 «Живи родник»                                                                      «Первоцветы»                                                                          «Очистим планету от мусор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апрель,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и подготовительная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В.Р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информации по познавательному развитию детей в уголках для роди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Э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«Осенние фантазии» совместно с родител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Э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родителями:</w:t>
            </w:r>
          </w:p>
          <w:p>
            <w:pPr>
              <w:pStyle w:val="Normal"/>
              <w:rPr/>
            </w:pPr>
            <w:r>
              <w:rPr/>
              <w:t>«Наше чистое село»</w:t>
            </w:r>
          </w:p>
          <w:p>
            <w:pPr>
              <w:pStyle w:val="Normal"/>
              <w:rPr/>
            </w:pPr>
            <w:r>
              <w:rPr/>
              <w:t>«Научите детей любить природу»</w:t>
            </w:r>
          </w:p>
          <w:p>
            <w:pPr>
              <w:pStyle w:val="Normal"/>
              <w:rPr/>
            </w:pPr>
            <w:r>
              <w:rPr/>
              <w:t>«Маршруты выходного дн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авгу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абдрахманова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е «Каждую соринку – в корзинку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частие родителей в пополнении развивающей среды по эколог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муниципальных, региональных, республиканских, международных конкурсах, выставках, ак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9:00Z</dcterms:created>
  <dc:creator>алексей</dc:creator>
  <dc:description/>
  <cp:keywords/>
  <dc:language>en-US</dc:language>
  <cp:lastModifiedBy>User</cp:lastModifiedBy>
  <cp:lastPrinted>2017-01-24T08:40:00Z</cp:lastPrinted>
  <dcterms:modified xsi:type="dcterms:W3CDTF">2021-09-28T06:49:00Z</dcterms:modified>
  <cp:revision>29</cp:revision>
  <dc:subject/>
  <dc:title>План мероприятий в детском саду по проведению Года охраны окружающей среды</dc:title>
</cp:coreProperties>
</file>